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POLENTEX 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lentex PU </w:t>
      </w:r>
      <w:r>
        <w:rPr>
          <w:rFonts w:cs="Times New Roman" w:ascii="Times New Roman" w:hAnsi="Times New Roman"/>
          <w:sz w:val="32"/>
          <w:szCs w:val="32"/>
        </w:rPr>
        <w:t xml:space="preserve"> özellikle tekstil kumaş kaplamasında kullanılmak üzere özel olarak geliştirilmiş poliüretan emülsiyonud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AKTERİSTİK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apısı</w:t>
        <w:tab/>
        <w:tab/>
        <w:t>: Alifatik polieter bazlı 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örünüş</w:t>
        <w:tab/>
        <w:tab/>
        <w:t>: Bulanık beyaz renkli lik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</w:t>
        <w:tab/>
        <w:tab/>
        <w:tab/>
        <w:t>: 7,5 +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.gr</w:t>
        <w:tab/>
        <w:tab/>
        <w:tab/>
        <w:t>: ~ 1,03 g/cm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skozite</w:t>
        <w:tab/>
        <w:tab/>
        <w:t>: ~ 100 mPa.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İyonite</w:t>
        <w:tab/>
        <w:tab/>
        <w:t>: Amfoter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ÖZELLİK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Polentex PU</w:t>
      </w:r>
      <w:r>
        <w:rPr>
          <w:rFonts w:cs="Times New Roman" w:ascii="Times New Roman" w:hAnsi="Times New Roman"/>
          <w:sz w:val="32"/>
          <w:szCs w:val="32"/>
        </w:rPr>
        <w:t xml:space="preserve"> formaldehitsiz ve APEO içermeyen yapısıyla kumaşa tutu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olmayan çok yumuşak tuşe kazandırır.Bu özelliği sayesinde “üst kaplam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olarak kullanılab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Yıkama ve kuru temizleme dayanımı oldukça yüksek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Aplikasyona bağlı olarak viskozite modifiye edileb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Uzama katsayısı % 600 +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olimerizasyon yaklaşık 150-165 C tamamlan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LLAN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Uygulama miktarı 40-100 gr. Olarak tavsiye ed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KLAMA KOŞULLARI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ıcak, nem ve soğuktan korunduğunda orijinal ambalajında en az 6 ay özelliklerini muhafaza e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knik bültenlerimizde yer alan bilgi ve açıklamalar,tamamen ürünün kullanım koşulları ve metotların anlaşılması ile ilgili olup,uygulamada ortaya çıkabilecek olan farklılıklar için bağlayıcılık oluştur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Tel:( 0224 ) 211 33 36 ( pbx ) Fax: ( 0224 ) 211 37 95 BUTTİM ( Bursa Uluslar arası Tekstil ve Ticaret Merkezi ) B Blok 5. Kat No:1423</w:t>
      </w:r>
    </w:p>
    <w:p>
      <w:pPr>
        <w:pStyle w:val="Normal"/>
        <w:spacing w:lineRule="auto" w:line="240" w:before="0" w:after="0"/>
        <w:ind w:right="-1031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polenkim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470a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470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470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70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23:00Z</dcterms:created>
  <dc:creator>EXPER</dc:creator>
  <dc:description/>
  <dc:language>en-US</dc:language>
  <cp:lastModifiedBy>EXPER</cp:lastModifiedBy>
  <cp:lastPrinted>2010-01-26T14:31:00Z</cp:lastPrinted>
  <dcterms:modified xsi:type="dcterms:W3CDTF">2010-01-29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